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LICITUD DE ATENCIÓN Y CONSENTIMIENT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 REGISTRO DE IMÁGENES Y USO DE INFORMACIO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o al __________________________________________________________, efectué una evaluación de mi condición de salud y/o constate mis lesiones, o  de mi representado, en el marco de los Derechos Humanos, aplicando las normas y protocolos correspondientes a mi situación y cas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 _______________________________________________  de Chile, a las _____________Hrs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fecha, 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2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Nombre legal del paciente mayor de edad:________________________________________________ </w:t>
      </w:r>
    </w:p>
    <w:p>
      <w:pPr>
        <w:pStyle w:val="Cuadrculamedia2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Nombre social: ____________________________________________________________________</w:t>
      </w:r>
    </w:p>
    <w:p>
      <w:pPr>
        <w:pStyle w:val="Cuadrculamedia2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Sexo asignado al nacer: _____________________________________________________________</w:t>
      </w:r>
    </w:p>
    <w:p>
      <w:pPr>
        <w:pStyle w:val="Cuadrculamedia2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Orientación de Género: 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I.:  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dad: 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  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éfono de contacto: 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reo electrónico: 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425" w:hanging="360"/>
        <w:jc w:val="both"/>
        <w:rPr/>
      </w:pPr>
      <w:r>
        <w:rPr>
          <w:rFonts w:cs="Calibri" w:ascii="Calibri" w:hAnsi="Calibri"/>
          <w:sz w:val="20"/>
          <w:szCs w:val="20"/>
        </w:rPr>
        <w:t>Autorizo al ___________________________________________________________ a:</w:t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o a acceder y copiar los antecedentes clínicos de mi ficha,  </w:t>
        <w:tab/>
        <w:t xml:space="preserve">     SI _____</w:t>
        <w:tab/>
        <w:t>NO_____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ámenes bioquímicos y de imágenes disponibles. </w:t>
        <w:tab/>
        <w:tab/>
        <w:tab/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 dar a conocer mi identidad en fotografía y/o video                      SI _____</w:t>
        <w:tab/>
        <w:t>NO_____</w:t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 dar a conocer mi identidad en informes</w:t>
        <w:tab/>
        <w:tab/>
        <w:t xml:space="preserve">                   SI _____ </w:t>
        <w:tab/>
        <w:t>NO_____</w:t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o el uso de mi información para análisis, </w:t>
        <w:tab/>
      </w:r>
      <w:r>
        <w:rPr>
          <w:rFonts w:cs="Calibri" w:ascii="Calibri" w:hAnsi="Calibri"/>
          <w:color w:val="FFFFFF"/>
          <w:sz w:val="20"/>
          <w:szCs w:val="20"/>
        </w:rPr>
        <w:t>…….  … .                  .</w:t>
      </w:r>
      <w:r>
        <w:rPr>
          <w:rFonts w:cs="Calibri" w:ascii="Calibri" w:hAnsi="Calibri"/>
          <w:sz w:val="20"/>
          <w:szCs w:val="20"/>
        </w:rPr>
        <w:t xml:space="preserve"> SI _____ </w:t>
        <w:tab/>
        <w:t>NO_____</w:t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udios y publicaciones en el marco de los DD.HH.</w:t>
        <w:tab/>
        <w:tab/>
        <w:t xml:space="preserve">    </w:t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 el uso de mi información para difusión en</w:t>
        <w:tab/>
      </w:r>
      <w:r>
        <w:rPr>
          <w:rFonts w:cs="Calibri" w:ascii="Calibri" w:hAnsi="Calibri"/>
          <w:color w:val="FFFFFF"/>
          <w:sz w:val="20"/>
          <w:szCs w:val="20"/>
        </w:rPr>
        <w:t>…….  … .        .</w:t>
      </w:r>
      <w:r>
        <w:rPr>
          <w:rFonts w:cs="Calibri" w:ascii="Calibri" w:hAnsi="Calibri"/>
          <w:sz w:val="20"/>
          <w:szCs w:val="20"/>
        </w:rPr>
        <w:tab/>
        <w:t xml:space="preserve">   SI _____ </w:t>
        <w:tab/>
        <w:t>NO_____</w:t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os de comunicación. </w:t>
        <w:tab/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 entregar copia de este informe al Departamento de</w:t>
        <w:tab/>
        <w:tab/>
        <w:t xml:space="preserve">   SI _____             NO_____</w:t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rechos Humanos del Colegio Médico. </w:t>
        <w:tab/>
        <w:tab/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425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o a. ___________________________________________________, entregar copia del informe final de esta evaluación  a la o las siguientes personas o instituciones:___________________________________________________________________________________________________________________________________________________</w:t>
      </w:r>
    </w:p>
    <w:p>
      <w:pPr>
        <w:pStyle w:val="Normal"/>
        <w:ind w:righ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                                            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Nombre paciente mayor de edad </w:t>
        <w:tab/>
        <w:tab/>
        <w:tab/>
        <w:tab/>
        <w:tab/>
        <w:t xml:space="preserve">Firm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</w:t>
        <w:tab/>
        <w:tab/>
        <w:t xml:space="preserve">            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ombre de Médico Certificador</w:t>
        <w:tab/>
        <w:tab/>
        <w:tab/>
        <w:t xml:space="preserve">                    Timbre y 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175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lang w:val="es-ES"/>
      </w:rPr>
    </w:pPr>
    <w:r>
      <w:rPr>
        <w:rFonts w:cs="Calibri Light" w:ascii="Calibri Light" w:hAnsi="Calibri Light"/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365F91"/>
        <w:sz w:val="14"/>
        <w:szCs w:val="14"/>
        <w:lang w:val="es-ES"/>
      </w:rPr>
    </w:pPr>
    <w:r>
      <w:rPr>
        <w:rFonts w:eastAsia="Helvetica" w:cs="Helvetica" w:ascii="Helvetica" w:hAnsi="Helvetica"/>
        <w:lang w:val="es-ES"/>
      </w:rPr>
      <w:t xml:space="preserve">        </w:t>
    </w:r>
  </w:p>
  <w:p>
    <w:pPr>
      <w:pStyle w:val="Normal"/>
      <w:rPr/>
    </w:pPr>
    <w:r>
      <w:rPr>
        <w:rFonts w:cs="Calibri" w:ascii="Calibri" w:hAnsi="Calibri"/>
        <w:b/>
        <w:color w:val="365F91"/>
        <w:sz w:val="14"/>
        <w:szCs w:val="14"/>
        <w:lang w:val="es-E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39:00Z</dcterms:created>
  <dc:creator>rosa villa</dc:creator>
  <dc:description/>
  <cp:keywords/>
  <dc:language>en-US</dc:language>
  <cp:lastModifiedBy>enrique mc</cp:lastModifiedBy>
  <cp:lastPrinted>2019-10-21T14:11:00Z</cp:lastPrinted>
  <dcterms:modified xsi:type="dcterms:W3CDTF">2019-10-24T17:41:00Z</dcterms:modified>
  <cp:revision>3</cp:revision>
  <dc:subject/>
  <dc:title/>
</cp:coreProperties>
</file>