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  <w:lang w:val="es-CL" w:eastAsia="en-US"/>
        </w:rPr>
        <w:drawing>
          <wp:inline distT="0" distB="0" distL="0" distR="0">
            <wp:extent cx="1823720" cy="594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rPr/>
      </w:pPr>
      <w:r>
        <w:rPr/>
        <w:t>Formulario de Postulación a Candidato o Candidata a la</w:t>
      </w:r>
    </w:p>
    <w:p>
      <w:pPr>
        <w:pStyle w:val="Heading"/>
        <w:spacing w:lineRule="auto" w:line="480"/>
        <w:rPr/>
      </w:pPr>
      <w:r>
        <w:rPr/>
        <w:t>Directiva de la Asociación de Capítulos Médic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El Capítulo Médico del  ____________________________________________, viene en proponer como candidato/candidata a la Directiva de la Asociación de Capítulos Médicos del Consejo Regional Santiago del Colegio Médico de Chile A.G., a desarrollarse el día 15 de diciembre de 2021 al Directivo de este Capítulo Dr./Dra._______________________________, cédula de identidad Nº __________________, RCM _________, quien expresa su voluntad libre en orden a comprometerse a trabajar por los intereses del gremi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ostulante</w:t>
        <w:tab/>
        <w:tab/>
        <w:tab/>
        <w:tab/>
        <w:t>Firma Presidente/a del Capítul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___ de ____ de 20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2:00Z</dcterms:created>
  <dc:creator>fernando ureta</dc:creator>
  <dc:description/>
  <cp:keywords/>
  <dc:language>en-US</dc:language>
  <cp:lastModifiedBy>Dario Parraguez</cp:lastModifiedBy>
  <cp:lastPrinted>2021-11-18T10:55:00Z</cp:lastPrinted>
  <dcterms:modified xsi:type="dcterms:W3CDTF">2021-11-18T20:19:00Z</dcterms:modified>
  <cp:revision>3</cp:revision>
  <dc:subject/>
  <dc:title>Declaración Jurada Simple</dc:title>
</cp:coreProperties>
</file>