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Declaración Jurada Simpl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, cédula de identidad Nº _______, ICM _________, vengo en expresar mi voluntad expresa y libre en orden a compromete a trabajar por los intereses del gremi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 tal efecto vengo en manifestar mi interés en postular como candidato a las elecciones capitulares del Consejo Regional Santiago del Colegio Médico de Chile A.G., a desarrollarse en el mes de diciembre de 2022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ítulo médico en que presentaré mi candidatura será el de 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simismo que no me encuentro afecto a alguna inhabilidad para ser dirigente gremi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___ de ____ de 2022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4:00Z</dcterms:created>
  <dc:creator>fernando ureta</dc:creator>
  <dc:description/>
  <cp:keywords/>
  <dc:language>en-US</dc:language>
  <cp:lastModifiedBy>Javiera Pradenas</cp:lastModifiedBy>
  <dcterms:modified xsi:type="dcterms:W3CDTF">2022-11-25T15:08:00Z</dcterms:modified>
  <cp:revision>5</cp:revision>
  <dc:subject/>
  <dc:title>Declaración Jurada Simple</dc:title>
</cp:coreProperties>
</file>